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D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dniu………………………..w  Szczecinie pomiędzy :</w:t>
      </w:r>
    </w:p>
    <w:p>
      <w:pPr>
        <w:pStyle w:val="Normal"/>
        <w:jc w:val="both"/>
        <w:rPr/>
      </w:pPr>
      <w:r>
        <w:rPr/>
        <w:t>1.</w:t>
        <w:tab/>
        <w:t>Gmina Miasta Szczecin – Szkołą Podstawową nr 74, z siedzibą 70-781 Szczecin, ul. Seledynowa 50, którą reprezentuje:</w:t>
      </w:r>
    </w:p>
    <w:p>
      <w:pPr>
        <w:pStyle w:val="Normal"/>
        <w:jc w:val="both"/>
        <w:rPr/>
      </w:pPr>
      <w:r>
        <w:rPr/>
        <w:t>Anna Trojanowska – w. z. Dyrektora Szkoły Podstawowej nr 74 im. Stanisława Grońskiego w Szczecinie zwaną w dalszej czę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2.</w:t>
        <w:tab/>
        <w:t>…………………………………… prowadzącym działalność gospodarczą  …………………………………….................................................................... z   siedzibą w ……………………………………………… adres:.  …………………………………….., NIP………………………………………………, REGON……………………………….,</w:t>
      </w:r>
    </w:p>
    <w:p>
      <w:pPr>
        <w:pStyle w:val="Normal"/>
        <w:jc w:val="both"/>
        <w:rPr/>
      </w:pPr>
      <w:r>
        <w:rPr/>
        <w:t>zwanym w dalszej  treści umowy Wykonawcą, w imieniu i na rzecz którego działają:</w:t>
      </w:r>
    </w:p>
    <w:p>
      <w:pPr>
        <w:pStyle w:val="Normal"/>
        <w:jc w:val="both"/>
        <w:rPr/>
      </w:pPr>
      <w:r>
        <w:rPr/>
        <w:t>1…………………………………………………………</w:t>
      </w:r>
    </w:p>
    <w:p>
      <w:pPr>
        <w:pStyle w:val="Normal"/>
        <w:jc w:val="both"/>
        <w:rPr/>
      </w:pPr>
      <w:r>
        <w:rPr/>
        <w:t>2…………………………………………………………</w:t>
      </w:r>
    </w:p>
    <w:p>
      <w:pPr>
        <w:pStyle w:val="Normal"/>
        <w:jc w:val="both"/>
        <w:rPr/>
      </w:pPr>
      <w:r>
        <w:rPr/>
        <w:t>3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ła zawarta w rezultacie dokonania przez Zamawiającego wyboru oferty Wykonawcy w postępowaniu o udzielenie zamówienia publicznego przeprowadzonego w trybie przetargu nieograniczonego dla zadania pod nazwą „Dostawa mięsa i przetworów mięsnych dla Szkoły Podstawowej nr 74 w Szczecinie przy ul. Seledynowej 50, 70-781 Szczecin”, na podstawie ustawy z dnia 29 stycznia 2004r. prawo zamówień publicznych(Dz.U z 2015r. poz. 2164- tekst jednoli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rzedmiotem</w:t>
        <w:tab/>
        <w:t>zamówienia</w:t>
        <w:tab/>
        <w:t>jest</w:t>
        <w:tab/>
        <w:t>dostarczenie  przez Wykonawcę…………………………... ………………………………………………………...……………………………………………na warunkach zawartych w ofercie. Łączna wartość zamówienia oszacowano na kwotę ………………………………….zł i w czasie trwania umowy nie może zostać podwyższona.</w:t>
      </w:r>
    </w:p>
    <w:p>
      <w:pPr>
        <w:pStyle w:val="Normal"/>
        <w:jc w:val="both"/>
        <w:rPr/>
      </w:pPr>
      <w:r>
        <w:rPr/>
        <w:t>Wykonawcy nie będą przysługiwały żadne roszczenia w stosunku do zamawiającego w przypadku zamówienia mniejszego o  max 20% ilości artykułów spoży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mowa zostaje zawarta od …………………………do ……………………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Towar będzie zamawiany drogą telefoniczną, e-mailem ,pisemną, fax-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Wykonawca zobowiązuje się dostarczyć pełnowartościowy zamawiany towar w terminach i ilościach uzgodnionych z intendentem Szkoły.</w:t>
      </w:r>
    </w:p>
    <w:p>
      <w:pPr>
        <w:pStyle w:val="Normal"/>
        <w:jc w:val="both"/>
        <w:rPr/>
      </w:pPr>
      <w:r>
        <w:rPr/>
        <w:t>Wykonawca dostarczy zamówiony towar własnym transportem-logo magazyn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Dokumentem potwierdzającym wykonanie umowy jest faktura , dokument WZ podpisany przez Wykonawcę i potwierdzon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Do każdej partii towaru powinien być dołączony atest, certyfikat, etykietka lub metka fabryczna z datą ważności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Świadczenia Zamawiającego:</w:t>
      </w:r>
    </w:p>
    <w:p>
      <w:pPr>
        <w:pStyle w:val="Normal"/>
        <w:jc w:val="both"/>
        <w:rPr/>
      </w:pPr>
      <w:r>
        <w:rPr/>
        <w:t>2.</w:t>
        <w:tab/>
        <w:t>Zamawiający zobowiązuje się do przyjęcia i zbadania zamówionego towaru wciągu</w:t>
      </w:r>
    </w:p>
    <w:p>
      <w:pPr>
        <w:pStyle w:val="Normal"/>
        <w:jc w:val="both"/>
        <w:rPr/>
      </w:pPr>
      <w:r>
        <w:rPr/>
        <w:t>pierwszego dnia roboczego od daty jego odbioru.</w:t>
      </w:r>
    </w:p>
    <w:p>
      <w:pPr>
        <w:pStyle w:val="Normal"/>
        <w:jc w:val="both"/>
        <w:rPr/>
      </w:pPr>
      <w:r>
        <w:rPr/>
        <w:t>1)</w:t>
        <w:tab/>
        <w:t>W razie stwierdzenia wad i braków Zamawiający prześle reklamację Wykonawcy , który udzieli na nią odpowiedzi wciągu 2 dni robocze od daty jej otrzymania.</w:t>
      </w:r>
    </w:p>
    <w:p>
      <w:pPr>
        <w:pStyle w:val="Normal"/>
        <w:jc w:val="both"/>
        <w:rPr/>
      </w:pPr>
      <w:r>
        <w:rPr/>
        <w:t>2)</w:t>
        <w:tab/>
        <w:t>Strony postanawiają ,że rozliczenie za dostarczony towar odbywać się będzie fakturami częściowymi , z których każda płatna będzie po zrealizowaniu przez Wykonawcę zamówienia złożonego przez Zamawiającego i dokonaniu odbioru dostawy.</w:t>
      </w:r>
    </w:p>
    <w:p>
      <w:pPr>
        <w:pStyle w:val="Normal"/>
        <w:jc w:val="both"/>
        <w:rPr/>
      </w:pPr>
      <w:r>
        <w:rPr/>
        <w:t>3)</w:t>
        <w:tab/>
        <w:t>Zapłata następować będzie w terminie 14 dni kalendarzowych od daty otrzymania przez Zamawiającego prawidłowo wystawionej  faktury VAT.</w:t>
      </w:r>
    </w:p>
    <w:p>
      <w:pPr>
        <w:pStyle w:val="Normal"/>
        <w:jc w:val="both"/>
        <w:rPr/>
      </w:pPr>
      <w:r>
        <w:rPr/>
        <w:t>4)</w:t>
        <w:tab/>
        <w:t>W razie opóźnienia w dokonaniu zapłaty Zamawiający obowiązany jest do uiszczenia ustawowych odsetek.</w:t>
      </w:r>
    </w:p>
    <w:p>
      <w:pPr>
        <w:pStyle w:val="Normal"/>
        <w:jc w:val="both"/>
        <w:rPr/>
      </w:pPr>
      <w:r>
        <w:rPr/>
        <w:t>5)</w:t>
        <w:tab/>
        <w:t>Nie dokonanie lub opóźnienie zapłaty należności  za dostarczony towar nie upoważnia Wykonawcy do wstrzymania kolejnej partii towaru.</w:t>
      </w:r>
    </w:p>
    <w:p>
      <w:pPr>
        <w:pStyle w:val="Normal"/>
        <w:jc w:val="both"/>
        <w:rPr/>
      </w:pPr>
      <w:r>
        <w:rPr/>
        <w:t>6)</w:t>
        <w:tab/>
        <w:t>Zamawiający nie przewiduje waloryzacji cen 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Kary umowne:</w:t>
      </w:r>
    </w:p>
    <w:p>
      <w:pPr>
        <w:pStyle w:val="Normal"/>
        <w:jc w:val="both"/>
        <w:rPr/>
      </w:pPr>
      <w:r>
        <w:rPr/>
        <w:t>1)</w:t>
        <w:tab/>
        <w:t>Strony ustalają, że  naprawienie szkody wynikłej z niewykonania lub nienależytego wykonania umowy nastąpi przez zapłacenie kar umownych.</w:t>
      </w:r>
    </w:p>
    <w:p>
      <w:pPr>
        <w:pStyle w:val="Normal"/>
        <w:jc w:val="both"/>
        <w:rPr/>
      </w:pPr>
      <w:r>
        <w:rPr/>
        <w:t>2)</w:t>
        <w:tab/>
        <w:t>Wykonawca zapłaci Zamawiającemu karę umowną w wysokości 5% wartości partii dostawy za każdy dzień zwłoki w dostawie , jeżeli towar nie został dostarczony w terminie z powodu okoliczności , za które odpowiada Wykonawca.</w:t>
      </w:r>
    </w:p>
    <w:p>
      <w:pPr>
        <w:pStyle w:val="Normal"/>
        <w:jc w:val="both"/>
        <w:rPr/>
      </w:pPr>
      <w:r>
        <w:rPr/>
        <w:t>3)</w:t>
        <w:tab/>
        <w:t>W wysokości 5% wartości partii towaru za dostarczenie towaru w ilości nie odpowiadającej zamówieniu ( braki ilościowe , jakościowe)4)  Zamawiający</w:t>
      </w:r>
    </w:p>
    <w:p>
      <w:pPr>
        <w:pStyle w:val="Normal"/>
        <w:jc w:val="both"/>
        <w:rPr/>
      </w:pPr>
      <w:r>
        <w:rPr/>
        <w:t>4)</w:t>
        <w:tab/>
        <w:t>zapłaci Wykonawcy karę umowną w wysokości 5 % wartości partii towaru za każdy dzień zwłoki w odbiorze towaru.</w:t>
      </w:r>
    </w:p>
    <w:p>
      <w:pPr>
        <w:pStyle w:val="Normal"/>
        <w:jc w:val="both"/>
        <w:rPr/>
      </w:pPr>
      <w:r>
        <w:rPr/>
        <w:t>5)</w:t>
        <w:tab/>
        <w:t>Strony zastrzegają sobie prawo dochodzenia odszkodowania uzupełniającego do wysokości poniesionej szkody.</w:t>
      </w:r>
    </w:p>
    <w:p>
      <w:pPr>
        <w:pStyle w:val="Normal"/>
        <w:jc w:val="both"/>
        <w:rPr/>
      </w:pPr>
      <w:r>
        <w:rPr/>
        <w:t>6)</w:t>
        <w:tab/>
        <w:t>Wykonawca wyraża zgodę na zapłatę kar umownych  w drodze potrącenia z przysługujących mu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Spory wynikłe z niniejszej umowy rozpoznawać będzie Sąd Powszechny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Zmiana postanowień niniejszej umowy wymaga formy pisemnej pod rygorem nieważności.</w:t>
      </w:r>
    </w:p>
    <w:p>
      <w:pPr>
        <w:pStyle w:val="Normal"/>
        <w:jc w:val="both"/>
        <w:rPr/>
      </w:pPr>
      <w:r>
        <w:rPr/>
        <w:t>Zakazuje się istotnych zmian postanowień zawartej umowy w stosunku do treści oferty, na podstawie, której dokonano wyboru wykonawcy, chyba że zamawiający przewidział możliwość dokonania takiej zmiany w ogłoszeniu o zamówienie lub w siwz oraz określił warunki takiej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Odstąpienie od umowy- w razie wystąpienia istotnej zmiany okoliczności powodującej, że wykonanie umowy nie leży w interesie publicznym , czego nie można było przewidzieć w chwili zawarcia umowy . Zamawiający może odstąpić od umowy w terminie 30 dni od powzięcia wiadomości o powyższych okolicznościach. W takim przypadku Wykonawca może żądać jedynie wynagrodzenia  należnego mu z tytułu 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1. Wykonawca gwarantuje:</w:t>
      </w:r>
    </w:p>
    <w:p>
      <w:pPr>
        <w:pStyle w:val="Normal"/>
        <w:jc w:val="both"/>
        <w:rPr/>
      </w:pPr>
      <w:r>
        <w:rPr/>
        <w:t>1) terminowe dostawy zgodnie z zamówieniem,</w:t>
      </w:r>
    </w:p>
    <w:p>
      <w:pPr>
        <w:pStyle w:val="Normal"/>
        <w:jc w:val="both"/>
        <w:rPr/>
      </w:pPr>
      <w:r>
        <w:rPr/>
        <w:t>2) wysoka jakość towaru,</w:t>
      </w:r>
    </w:p>
    <w:p>
      <w:pPr>
        <w:pStyle w:val="Normal"/>
        <w:jc w:val="both"/>
        <w:rPr/>
      </w:pPr>
      <w:r>
        <w:rPr/>
        <w:t>3) widoczne terminy ważności,</w:t>
      </w:r>
    </w:p>
    <w:p>
      <w:pPr>
        <w:pStyle w:val="Normal"/>
        <w:jc w:val="both"/>
        <w:rPr/>
      </w:pPr>
      <w:r>
        <w:rPr/>
        <w:t>4) możliwość zwrotu towaru, który nie spełnia wymogów jakościowych na koszt Wykonawcy,</w:t>
      </w:r>
    </w:p>
    <w:p>
      <w:pPr>
        <w:pStyle w:val="Normal"/>
        <w:jc w:val="both"/>
        <w:rPr/>
      </w:pPr>
      <w:r>
        <w:rPr/>
        <w:t>5) badania weterynaryjne- dotyczy dostaw mięsa.</w:t>
      </w:r>
    </w:p>
    <w:p>
      <w:pPr>
        <w:pStyle w:val="Normal"/>
        <w:jc w:val="both"/>
        <w:rPr/>
      </w:pPr>
      <w:r>
        <w:rPr/>
        <w:t>2. W przypadku braku dowodu przeprowadzenia badań weterynaryjnych dostarczonego towaru, który zawsze traktowany będzie jako towar nieprzebadany lub dostarczenia towaru , którego jakość zakwestionuje Zamawiający, Wykonawca w tym samym dniu , na swój koszt wymieni zakwestionowany towar lub towar nieprzebadany na towar przebadany o właściwych parametrach jak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W sprawach nie uregulowanych niniejszą umową stosuje się przepisy ustawy z dnia 23.04.1964 kodeks cywilny ze zmianami oraz ustawy z dnia 29.01.2004 prawo zamówień publicznych. (Dz.U. z 2015r.  poz.2164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Niniejsza umowa stanowi informację publiczną w rozumieniu art. 1 ustawy z dnia 06 września 2001r. o dostępie do informacji publicznej (Dz. U. z 2015, poz. 2058 ze zm.) i podlega udostępnianiu i ponownemu wykorzystaniu na zasadach i w trybie określonych w ww.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Zamawiający oświadcza, że środki finansowe na zabezpieczenie realizacji przedmiotu niniejszej</w:t>
      </w:r>
    </w:p>
    <w:p>
      <w:pPr>
        <w:pStyle w:val="Normal"/>
        <w:jc w:val="both"/>
        <w:rPr/>
      </w:pPr>
      <w:r>
        <w:rPr/>
        <w:t>umowy zaplanowano w rozdziale 80101 paragraf 422.w ramach rachunków 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  <w:t>Umowa została sporządzona w dwóch jednobrzmiących egzemplarzach,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</w:t>
      </w:r>
      <w:bookmarkStart w:id="0" w:name="_GoBack"/>
      <w:bookmarkEnd w:id="0"/>
      <w:r>
        <w:rPr/>
        <w:t>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7:00Z</dcterms:created>
  <dc:creator>kierownik</dc:creator>
  <dc:description/>
  <dc:language>en-US</dc:language>
  <cp:lastModifiedBy>Tomek</cp:lastModifiedBy>
  <dcterms:modified xsi:type="dcterms:W3CDTF">2016-04-14T11:37:00Z</dcterms:modified>
  <cp:revision>2</cp:revision>
  <dc:subject/>
  <dc:title/>
</cp:coreProperties>
</file>